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9.12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Елена Анатольевна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Ольга Владимир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Герман Николаевич, электромонтер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еев Юрий Сергеевич, электромонте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кина Ирина Вячеславовна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Электро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лер Алексей Владими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 Владимир Николаевич, инженер по наладке и испытаниям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Александр Евген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ков Роман Евгеньевич, начальник службы электроснабжения и КИПи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монтник-20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а Татьяна Серге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монтник-2010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вский Александр Геннадьевич, ведущий специалсит по организации ремонтно-эксплуатирующего обслуживания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Екатерина Валентиновна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Екатерина Валентиновна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 Ольга Вениамино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ин Евгений Александрович,начальник энерго-механическ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АО "Стоматологический центр Кранэ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оматологический центр Кранэ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сервис-201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шова Алёна Михайло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сервис-201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ын Сергей Сергеевич, зам.технического директора по электр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сервис-201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Андрей Вадим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ын Сергей Серг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Андрей Вадимо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шова Алёна Михайло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Д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 Александ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Славе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ессио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 Илья Сергеевич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Профессио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юкин Дмитрий Евгеньевич, инженер-тепло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ессио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ин Антон Владимирович, начальник тепл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дуков Сергей Николаевич, заместитель главного инженера по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андр Владимиро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Алексей Юрье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ин Олег Льво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 Антон Сергеевич,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ба-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н Алексей Анато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прыкин М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 Вячеслав Альбертович, производитель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Александр Сергеевич, мастер участка по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дио Тран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Сергей Владими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дио Тран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в Евгений Аркад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Контроль 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н Алексей Анато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правление делами Администрации города Ива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н Алексей Анатольевич, специалист 2 категории А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Н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н Алекс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Городской водопровод" г. Вичу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Юрий Пав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Городской водопровод" г. Вич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Сергей Николав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ДОУ детский сад №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 Алексей Никола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РП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Владимир Владимирович, зам.директора по К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РП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ев Михаил Александрович, 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 детско-юношеская спортивная школа №10 Комитета молодежной политики, физической культуры и спорта Администрации города Иван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Юрий Владимирович, инженер-энергетик, 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Ивановоэнергосбыт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енко Евгений Анатольевич, начальник отдела энергоинспекции центра очного обслуживания клиентов , 1 м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 xml:space="preserve">БСУСО Ивановской области "Дом-интернат для ветеранов войны и труда "Лесное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ев Андрей Васильевич, инженер, 10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СУСО Ивановской области "Дом-интернат для ветеранов войны и труда "Лесное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ев Андрей Васильевич, инженер, 10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ри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Владимир Валентинович, техник-электрик, 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редняя школа № 1 города  Фурм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ндрей Станиславович, заместитель директора по АХЧ, 1 м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(колхоз) "Милюковски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шов Юрий Васильевич, инженер-электрик, 2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Центральная городская  средняя шко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Владимир Вячеславович, инженер-энергетик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средняя общеобразовательнная школа №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Владимир Вячеславович, инженер-энергетик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УСО "Пучеж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Сергей Юрьевич, техник, 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УСО "Пучеж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ов Сергей Леонидович, начальник хозотдела, 2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ДАД Управление недвижимостью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тов Алексей Юл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Александр Юрь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ирханов Рамис Сулеймано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ина Татьяна Борисовна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 Александр Вячеславович, старший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конников Александр Сергеевич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лов Максим Александро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еев Антон Валерь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овлева Л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ров Роман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овлева Л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Евгений Геннад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ИП Яковлева Л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шов Антон Серге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Палехский КЦ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 Алексей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"ГМП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 Алексей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ОТЕХ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митрий Евгеньевич, руководитель обособл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лексей Евген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ков Дмитрий Васильевич, диспетч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Иван Александр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Зарубежэнергопроек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Дмитрий Сергеевич, зам.начальника отдела М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Зарубежэнергопроек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Павел Герман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Зарубежэнергопроек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а Ниталия Валентиновна, специалист по ПБ и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Сергей Александрович, инженер электро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ой Кирилл Александрович, инженер по наладке и обслуживанию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Филиал "Санаторий Плес" ФГБУ "СПб НИИФ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 Николай Павл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00Z</dcterms:created>
  <dc:creator>User</dc:creator>
  <dc:description/>
  <cp:keywords/>
  <dc:language>en-US</dc:language>
  <cp:lastModifiedBy>user</cp:lastModifiedBy>
  <cp:lastPrinted>2022-12-14T14:48:00Z</cp:lastPrinted>
  <dcterms:modified xsi:type="dcterms:W3CDTF">2022-12-14T12:02:00Z</dcterms:modified>
  <cp:revision>39</cp:revision>
  <dc:subject/>
  <dc:title/>
</cp:coreProperties>
</file>